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Fonts w:ascii="Arial" w:hAnsi="Arial" w:cs="Arial"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Издательство </w:t>
      </w:r>
      <w:r>
        <w:rPr>
          <w:sz w:val="28"/>
          <w:szCs w:val="28"/>
        </w:rPr>
        <w:drawing>
          <wp:inline distT="0" distB="0" distL="0" distR="0">
            <wp:extent cx="131445" cy="223520"/>
            <wp:effectExtent l="0" t="0" r="0" b="0"/>
            <wp:docPr id="1" name="logotip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83" r="780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8"/>
          <w:sz w:val="28"/>
          <w:szCs w:val="28"/>
          <w:vertAlign w:val="baseline"/>
        </w:rPr>
        <w:t>иж</w:t>
      </w:r>
      <w:r>
        <w:rPr>
          <w:sz w:val="28"/>
          <w:szCs w:val="28"/>
        </w:rPr>
        <w:drawing>
          <wp:inline distT="0" distB="0" distL="0" distR="0">
            <wp:extent cx="376555" cy="25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48" t="-14441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ПРАЙС-ЛИСТ</w:t>
      </w:r>
    </w:p>
    <w:p>
      <w:pPr>
        <w:pStyle w:val="Heading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ИЗДАТЕЛЬСТВА НИЖЕГОРОДСКОЙ  ГОСУДАРСТВЕННОЙ МЕДИЦИНСКОЙ АКАДЕМИИ</w:t>
      </w:r>
    </w:p>
    <w:p>
      <w:pPr>
        <w:pStyle w:val="Heading1"/>
        <w:spacing w:lineRule="auto" w:line="240"/>
        <w:ind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 xml:space="preserve">(ФГБОУ ВО НижГМА Минздрава России) </w:t>
      </w:r>
    </w:p>
    <w:p>
      <w:pPr>
        <w:pStyle w:val="Heading1"/>
        <w:spacing w:lineRule="auto" w:line="240"/>
        <w:ind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цены с учетом НДС-10%    </w:t>
      </w:r>
    </w:p>
    <w:p>
      <w:pPr>
        <w:pStyle w:val="Heading3"/>
        <w:spacing w:lineRule="auto" w:line="240"/>
        <w:ind w:left="-284" w:hanging="0"/>
        <w:jc w:val="left"/>
        <w:rPr/>
      </w:pPr>
      <w:r>
        <w:rPr>
          <w:position w:val="0"/>
          <w:sz w:val="20"/>
          <w:sz w:val="20"/>
          <w:vertAlign w:val="baseline"/>
          <w:lang w:val="en-US"/>
        </w:rPr>
        <w:t xml:space="preserve">  </w:t>
      </w:r>
      <w:r>
        <w:rPr>
          <w:position w:val="0"/>
          <w:sz w:val="20"/>
          <w:sz w:val="20"/>
          <w:vertAlign w:val="baseline"/>
          <w:lang w:val="en-US"/>
        </w:rPr>
        <w:t xml:space="preserve">(831) 437-34-32, </w:t>
      </w:r>
      <w:hyperlink r:id="rId4">
        <w:r>
          <w:rPr>
            <w:rStyle w:val="InternetLink"/>
            <w:position w:val="0"/>
            <w:sz w:val="20"/>
            <w:sz w:val="20"/>
            <w:vertAlign w:val="baseline"/>
            <w:lang w:val="en-US"/>
          </w:rPr>
          <w:t>izdat@nizhgma.ru</w:t>
        </w:r>
      </w:hyperlink>
      <w:r>
        <w:rPr>
          <w:position w:val="0"/>
          <w:sz w:val="20"/>
          <w:sz w:val="20"/>
          <w:vertAlign w:val="baseline"/>
          <w:lang w:val="en-US"/>
        </w:rPr>
        <w:t>; www.nizhgma.ru; kupi-medbook. ru                                                                     3 кв. 2017год</w:t>
      </w:r>
      <w:r>
        <w:rPr/>
        <w:t xml:space="preserve"> </w:t>
      </w:r>
    </w:p>
    <w:tbl>
      <w:tblPr>
        <w:tblW w:w="11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82"/>
        <w:gridCol w:w="1714"/>
        <w:gridCol w:w="592"/>
        <w:gridCol w:w="707"/>
        <w:gridCol w:w="730"/>
        <w:gridCol w:w="580"/>
        <w:gridCol w:w="1699"/>
      </w:tblGrid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Название книги, ав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Назна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Ст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Стан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right="57" w:hanging="0"/>
              <w:jc w:val="right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  <w:lang w:val="en-US"/>
              </w:rPr>
              <w:t>ISBN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АКУШЕРСТВО – ГИНЕКОЛОГИЯ, ПЕДИАТРИЯ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ские кровотечения, учебное пособие, 2-е изд. испр. и доп., (Гриф УМО),под редакцией Л.В. Боровк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,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89-9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лечение заболеваний шейки матки. Совреме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ные возможности, анализ ошибок, уч пос,  Л.В. Боров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лечеб.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шер-гине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4-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Диагностика опухолей яичников, 2-е изд., Л.В.  Боровк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6-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стит: диагностика и лечение, ил., учебное пособие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.И.Терентьева, Т.В. Румянц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ммолог онк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9-3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обенности применения и критерии оценки использования препаратов половых стероидов (КОК, МГТ) в маммологии, ил., учебное пособие, О.Терентьева, И. Терент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мм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6-2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циональное ведение осложненной беременности, руков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врачей, 3-е изд.,Н.Егорова,под редакц. Л.В.Боровк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.-гинек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эндокрино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0-9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ахарный диабет и беременность, уч.пос., Н.Яр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9-6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Технологии озонотерапии в акушерстве и гинекологии, монография, (тв. переп.), Г.О.Гречкане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.-гинеколог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зоно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6-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ирусные гепатиты у детей, уч. пособие, Л.С.Калаг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, леч.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2-8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матология детского возраста, 2-е изд., доп. и перераб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 пособие под редакцией О.В. Халецкой (УМ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1-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тские болезни, уч.пособие, (переплет) А.Прах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62-2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электрокардиография в практике детского врача, руководство для врачей, ил., 3-е изд., А В.Пра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155-7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психиатрия детского возраста, учеб. пособ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-е изд., Л.Н. Касимова, Ж.В. Альбиц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2-3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кротизирующий энтероколит у новорожденных: клиника диагностика, лечение, уч.пос., И.Карпова, В.Паршик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0-5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натальная кардиология, руководство для врачей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перепл), 2е изд., доп. и перераб., ил., А.В. Пра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7-9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обенности течения первичного туберкулеза в различных возраст. группах, уч.пос., 2-е изд. доп. и перер.,А.Павлун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тиз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7-4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рвичные иммунодефициты как педиатрическая проблема учебное пособие, В.Делягин, И. Садовни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       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9-5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left="426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ВНУТРЕННИЕ БОЛЕЗНИ, НЕВРОЛОГИЯ, ХИРУРГИЯ, ФТИЗИАТРИЯ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омалии развития почек: диагностика и лечение, учебное пособие, ил., Ф.А. Севрюков, О.С.Стрельц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4-5 курс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туальные аспекты психического развития в формирова-нии гармоничной личности, уч.-мет. пособ, Ж.Роман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1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Апраксия рук в клинике ишемического инсульта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онография, В.Н.Григорьева, В.Н.Несте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псих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34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теросклеротические поражения сонных артерий: клиника, диагностика, лечение, 4-е  изд., уч.-мет. пос.,ил., Л.Ив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 невролог, ангиохир, луч.диаг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2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топический дерматит, уч.пос, ил., М. Зорькина, Г. Пе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ожные болез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6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иопсия в эндоскопии верхних отделов желудочно-кишеч-ного тракта, уч-метод. пос., 2-е изд., М.Кузин, А.Суббот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орология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1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азоспастическая стенокардия. Современная диагностика и лечение, уч. пос., 2-е изд., Н.Ю. Боров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педиатрия 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5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изуализация предопухолевых состояний и поверхностно-го рака мочевого позыря,уч.пос., О.Стрельцова, В.Круп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студент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динат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23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гиена труда при работе с источниками ионизирующих излучений, уч.-метод. пос., ил.,М.Некрасова, И.Федот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нтгенодиагност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учевая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3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пертонические кризы в клинической практике, учебное пособие, 4-е изд., Н.Н.Боровков, В.П.Носов,Н.В.Амин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ктикующие врач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0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поксия и гипероксия в вопросах и ответах. Сложные темы патофизиологии, уч. пос., Е.Шевченко, В.Ляля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т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тогене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28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лечение неотложных состояний, т.1, рук-во для врачей,(переплет) А.Суворов, К.Свешников, Д.Якуш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кардио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.,нарк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78-5-7032-1138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vertAlign w:val="baseline"/>
              </w:rPr>
            </w:pPr>
            <w:r>
              <w:rPr>
                <w:position w:val="0"/>
                <w:sz w:val="19"/>
                <w:sz w:val="19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лечение неотложных состояний, т.2, рук-во для врачей,(переплет) А.Суворов, К.Свешников, Д.Якуше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.-гинек, хирург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вматол., инфекц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39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острой хирургич. патологии, уч.пос., М.Куко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леч.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8-7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етотерапия при заболеваниях внутренних органов, уч. пособие, 2-е изд., Н.Ю. Боровкова, О.В.Занозин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, 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4-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оброкачественные опухоли пищевода. Эндоскопическая диагностика заболеваний ЖКТ, учебно-методическое пособие, цв. ил, М.Куз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ско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онк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орф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4-8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Заболевания перикарда, монография, цв.ил., В.Носов и др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6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арктоподобные изменения электрокардиограммы при различных заболев., 2-е изд.,ил., уч.пос., Вл. Шкар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, тера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ункцион.диагнос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9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ормационно-телекоммуникационные технологии в кардиологии, учебно-метод. пособие, илл., В.Лев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38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сследование мокроты, уч.пос., ил., К. Конторщ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общ.прак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5-5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Исследование функции внешнего дыхания, 6-е изд.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., Е.А.Ольховская, Е.В.Соловьева, Вл.Шк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ункц. диагностика пульмо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6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шемическая болезнь сердца и хроническая обструктивная болезнь легких: патогенетические взаимосвязи, особеннос-ти терапии, уч.-мет. пособие, 2-е изд. доп., А.Кузнец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0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шемическая болезнь сердца: стабильные формы, 3-е изд. испр. и дополн., учебное пособие, А.Н. Кузнец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4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ческие аспекты в практике анестизиологов-реа-ниматологов, уч. пос., ил., Л.А. Щегольков, А.Б.Кузнец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скорой помощ</w:t>
            </w:r>
          </w:p>
          <w:p>
            <w:pPr>
              <w:pStyle w:val="Normal"/>
              <w:spacing w:lineRule="auto" w:line="240" w:before="10" w:after="10"/>
              <w:ind w:right="57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естез.-реанимато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3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динамичаские основы и перспективы клинического использования реографии. Антропофизиологический аспект, монография, (перепл., цв.ил.), Г.С. Белкания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ункциональна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5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ассификации внутренних болезней. Методологические подходы к формулировке диагноза, 6-е изд., доп., учебное пособие для врачей, И.В. Долбин, З.Д.Михайл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практикующих врач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188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Клинические разборы трудных и редких случаев внутрен. патологии, практ. пос, 3е изд., доп., пераб., ил., А.Клеменов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ульмон.,гастроэн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2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электрокардиография с атласом кардиограмм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-е изд. перераб. и доп., (перепл.), А.В.Сув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, тера-пия, функц. диаг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4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питание пациентов с сахарным диабетом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 под редакцией, Вл.В. Шк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крин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дие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7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имфома Ходжкина (лимфогранулематоз) Н.Теренть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699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стопатии, уч.-мет. пособие, 4е изд., ил., А.Черняв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ый,мед.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7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ланома кожи, учебно-метод. пособие, ил., цв. вк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-е изд., испр. и доп., А.А. Черняв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мед. проф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ый факульт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62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ика обследования больного в дерматологии, учебное пособие, цв.ил., М.Зорькина, Г.Петрова, И.Шлив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рматовене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0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КБ-10 и стандарты оказания медико-санитарной помощи в курсе изучения дерматологии, уч. пос., Г.Петр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р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1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сенсорная тугоухость, 2-е изд., цв. ил.,  учебное пособие, А.В.Шах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3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тложная диагностика и терапия острых инфекций ЦНС,         2-е изд., учеб. пособие, В.Н. Григорьева, А.Ю. Меньш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невролог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4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тложные состояния в кардиологии, 2-е изд. дополн.  и переработанное, под ред. Н.Н. Боров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6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ПВП – ассоциированная патология желудочно-кишечного  тракта, уч. пособ. для врачей, Вл. Шкарин, Т. Влас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гастроэнтер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вматол.,невр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Нестабильная стенокардия, уч пос, 3е изд., доп, А.Кузнец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3-8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Нефроптоз: диагностика, лечение, профилактика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. пособие, Ф.А. Севрюков, А.Д. Кочк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 ордина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9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литерирующие заболевания брюшной аорты и артерий нижних конечностей: диагностика, лечение и реабилитация больных, учю-метод.пос., ил., В.Н.Волош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актикующие врачи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интерны, студенты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5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бследование больного во фтизиатрической клинике, 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е изд., уч. пос., А.В.Павлунин, Р.Ф.Мишанов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фтизиатрия,студенты лечеб., мед-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4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жирение: клиника, диагностика и лечение, учеб. пособ., под ред. Вл.В. Шкарина, Н.А. Поп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3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специализированной медицинской помощи больным с острыми нарушениями мозгового кровообра-щения, учебно-методическое пособие, В.М. Леван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преподаватели и  студенты по спец. 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1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ложнения острого инфаркта миокарда, уч пос.,И Фо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2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лечения сахарного диабета, уч. пос., Н.А.Яр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, 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9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неотложной терапии шоковых состояний, учебно-методические рекомендации, 3-е изд., А.В.Сув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корая пом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7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клинической гематологии, учебное пособи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гриф УМО), С.А. Волкова, Н.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88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сновы уходы за больными в хирургической клинике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-методическое  пособие, А.В. Мень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44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трый инфаркт миокарда, уч. пос., И.В.Фо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ранеопластические синдромы в клинике внутренних болезней, 3-е изд., учеб. пособ., О.Алексеева, З.Михай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кардиолог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.,пульмо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3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ранеопластическая неврология (переплет)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.Д. Трошин, А.В. Алясова, И.Г. Терент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67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ритонит: клиника, диагностика, лечение, ил., 2-е изд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, ил., В.И.Демч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ам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1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ланирование семьи: клинические и организационные аспекты (описаны современные методы контрацепции)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 пос., И.А.Камаев, С.А.Ананьин, Л.В.Боров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9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огнозирование результатов лечения пациента в крити-ческом состоянии, уч. пособ., А.Б.Кузнецов,Л.А.Щеголь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различных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пециальнос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ологическая помощь в неврологи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онография  (переплет) В.Григорьева, А.Тхо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40-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к легкого, учебное пособие, ил., Т.Н. Цыбус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5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к пищевода. Эндоскопическая диагностика заболеваний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ЖКТ, цв. ил., учебно- метод. пособие, М.Н.Куз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скопия, хирург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,морф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7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нняя активация вынужденно обездвиженных больных на примере хирургической клиники, монография, цв. и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.С. Шидловский, Г.А.Бояринов, М.С.Аку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реанимат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реабилитация, для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ов, врач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емиотика и дифференциальная диагностика воспалитель-ных заболеваний роговицы, учеб. пос, цв.ил., Т. Полта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фтальм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6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индромы поражения нервной системы, 3-е изд. доп. и перераб, ил., учебное пособие, В.Д. Трошин, Т.М. Рада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0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истолическая, диастолическая и сократительная функции желудочков сердца при стандартной эхокардиографии,      цв. ил., 3-е изд, дополн., Е.Пе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льтразвуковая диагнос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овместная работа противотубер. учрежд-й и службы эпид-надзора по борьбе с туберкул.(даны все разделы фтизиатри-ческ.работы + туберкулез животных),уч. пос. А.В.Павлун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тизиатрия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мед.вуз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0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оединение тканей в хирургии, 2-е изд., руководство для 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ей, иллюстр., В.А.Овчинников, А.И. Абел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65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андартизация эндоскопической терминологии. Оформле-ние протокола диагностической эзофагогастродуоденоско-пии и колоноскопии, уч.-мет. пос., 3-е изд., испр. доп., ил., А.М. Субботин, М.Н. Куз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ско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еролог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6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актика ведения больных с сердечными аритмиями, 2-е изд.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, ил., Вл. В. Шкар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7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вма позвоночника и спинного мозга: неотложная диагно стика и лечение, уч.пос., ил., О.Перльмуттер, В.Григорь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неврология 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7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нсторакальное эхокардиографическое исследование. Основы метода, цв.ил., уч.пос., 2-е изд., Е.Б. Пе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льтрозв. диагност.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9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уберкулез мочеполовой системы, уч. пос., ил., В.Круп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063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уберкулез органов дыхания, учебное пособие с иллюстр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переплет,170х240), А.В.Павлунин, А.С.Шпры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ульман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870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тизиатрия, учебник (ФГАУ «ФИРО»,тв. перепл., 170х240) цв.ил., А.В.Павлунин, А.С.Шпрыков, Р.Ф.Миш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. дело,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.-проф.,стомато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4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ая болезнь почек в клинической практик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-е изд., учебное пос., Н.Ю. Боровкова, Н.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8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Хронический гломерулонефрит: диагностика и клиника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л., уч. пос., 2-е изд.,Е.Соловьянова, Л.Филина, 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студент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8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й гломерулонефрит: лечение, учебное пособи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Е.Соловьянова, Л.Филина, 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студент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0-4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й риносинусит, уч. пос., цв.ил., А.В. Ша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2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Цистит: диагностика, лечение, 2е изд., цв. ил., уч.пособи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.С. Стрельцова, В.Н. Круп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всех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пециальнос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2-1</w:t>
            </w:r>
          </w:p>
        </w:tc>
      </w:tr>
      <w:tr>
        <w:trPr>
          <w:trHeight w:val="74" w:hRule="atLeast"/>
        </w:trPr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пикальный периодонтит, уч.пос., 4-е изд. доп. и перераб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л., Л.М.Лукиных, Л.И.Егор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073-4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литоз (устойчивый неприятный запах выдыхаемого чело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еком воздуха), цв.ил., уч.пос., О.Успенская, Н.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 врач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6-3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перестезия зубов, уч. пос., ил., О.Успенская, А,Плиш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1-9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рпетические инфекции в стоматологии, ил., уч. пособие, О. Успенская, С. Спиридо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7-1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Заболевания слизистой оболочки полости рта, цв. ил., учеб. пособие под редакцией Л.М. Лукиных, Е.Н. Жуле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8-8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расный плоский лишай слизистой оболочки полости рт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-метод. пособие, Л.М..Лукиных, Н.В.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67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Лечение заболеваний пародонта, уч. пос, цв.ил., Е. Жулев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томатолог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77-2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ние осложнений кариеса временных зубов у детей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-е изд., моногр., (переп., цв.ил.) С.И. Гаж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тская стоматолог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спиранты, 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4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ногоформная  экссудативная  эритема, учебно-методич.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особие, цв.ил., Л.М.Лукиных, О.А.Успенская,Е.Шевч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22-2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следование больного в клинике ортопедической стома-тологии, уч. пособ., 2е изд., допол., Е.Жулев, П.Ерш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3-9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работы отделения ортопедической стоматоло-гии и зуботехнической лаборатории, уч.-мет.пос., Е.Жул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9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офациальная система: Искусство клинической диагнос-тики, уч.пос., Е.Жулев В.Трошин,О.Успенская,Н.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      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35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highlight w:val="yellow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редраковые заболевания слизистой оболочки рта и крас-ной каймы губ, уч. пос., ил., 2-е изд. доп., Л.Лукиных и др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5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ульпит. Этиология. Патогенез. Диагностика. Лечение, учеб. пособие, 2-е изд., Н.Н.Бондаренко, Л.М.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3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 беременных, учебное пос., О.А. Успе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7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хема клинического обследования больного и написания медицинской карты стомат. больного (чтение и описание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R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грамм, дневник), мет. указания, 8-е изд., .Л.М. 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9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изиотерапия в практике терапевтической стоматологи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. , 3-е изд., Л.Лукиных, О.Успе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2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й рецидивирующий афтозный стоматит, учеб. пособие, цв. ил., О.А.Успенская, Л.М.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29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Чтение рентгенограмм зубов и челюстей в различные возрастные периоды в норме и при патологии, 8-е изд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.М.Лукиных, О.А.Успе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1-5</w:t>
            </w:r>
          </w:p>
        </w:tc>
      </w:tr>
      <w:tr>
        <w:trPr/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ЭПИДЕМИОЛОГИЯ, ИНФЕ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олезнь, вызванная вирусом  Эбола , уч. пос, В. В. Шк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.мед. проф., спец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95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ЭБ – инфекция (этиология, патогенез, клиника, диагнос-тика, лечение) уч. пособие, 2-е изд., Д.Собчак, О.Короч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иониси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патит А: этиология, эпидемиология, диагностика, профи-лактика, уч. пос., В.В. Шкарин, Т.Н.Быс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мед.-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8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патит Е: этиология, эпидемиология, диагностика, профилактика, уч.пос., под ред. В.В.Шк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8-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ихорадка Зика, учебное пос., цв. ил.,  В.В. Шкарин,         Н.В. Саперкин, А.В. Серге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ирусология,инфек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4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ская дезинфекция,дератизация,дезинсекция, руко-водство для врачей, 2е изд. доп. и перераб., тв. перепл., цв. ил., под ред. В.В.Шкарина, А.В. Рыльни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ботники лечебно-профилактической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ан.-противоэпиде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4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трые кишечные инфекции: актуальные вопросы клиники, дифференциальная диагностика, ле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лечебного педиатрическ. ф-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2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атогенетическая микробиолог., рук-во,УМО, А.Маянск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икро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-7032-0643-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ческие особенности сочетанных инфекций, моногр. цв.ил,(пер,170х240)В.В.Шкарин,А.С.Благонрав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ионис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икробиолог,тера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1-1</w:t>
            </w:r>
          </w:p>
        </w:tc>
      </w:tr>
      <w:tr>
        <w:trPr/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ОРГАНИЗАЦИЯ ЗДРАВООХРА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ика расчета статистических показателей здоровья на-селения и деятельности учреждений здравоохранения (с ти-повыми ситуационными задачами), уч.пос., И.Камае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лечебного педиатр., стом.,мед. организ. здравоох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8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ологические основы гигиенической оценки влияния комплекса факторов окружающей среды на здоровье насе-ления промышлен. городов,уч-мед.пособ.,Т Баран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туденты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ко-профилакт. факульт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6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онные и информацион. аспекты деятельности онкологичесой службы региона,уч.пос..под ред.И.Кама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общественное здоро-вье и здравоохране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6-9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рганизация лечебно-профилактической помощи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ботникам промышленности, уч.-метод. пос., И.А.Кама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организация 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886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ценка критериев санитарно-гигиенического благополучия  общеобразоват. учреждений, уч.пос., Е.С. Богомол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ботники З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ДШО,студен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2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ормирование электронной информационно-образователь-ной среды непрерывного медицинского образования, монография(тверд. перепл.), В.М.Леванов,И.А.Камае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аватели медицинских вуз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79-6</w:t>
            </w:r>
          </w:p>
        </w:tc>
      </w:tr>
      <w:tr>
        <w:trPr/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СТУДЕН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b/>
                <w:b/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лкалоиды, учебно-наглядное пособие по фармацевтическ. химии, Н.Б Мельн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3-5 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евтич.хим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тибиотики, учебно-наглядное пособие по фармацевтической химии, Н.Б Мельн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туденты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евт.факуль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ведение в фармацевтическую химию, учебно-наглядное пособие, Н.Б.Мельникова, О.А. Воробь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студент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.факульт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зопреноиды: терпены и стероиды, учебно-наглядное пособ. по фармацевтической химии, Н.Б Мельн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3 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евт.факуль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диагностика и алгоритм лечения воспалител.  заболев. и травмат. поврежд.  ЧЛО, уч.-мет. пос. Е.Дурнов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8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ская терминология на английском языке для стоматологов, уч.-мет. реком., ил., под редакц. Е.Волк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. фак-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1. Задачи, организа-ционная структура и органы управления Всероссийской службы медицины катастроф(ВСМК),уч пос., С.А.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8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едицина чрезвычайных ситуаций, ч.2.Медико-санитарное обеспечение при ликвидации последствий чрезв. ситуаций природного, дорожно-трансп, взрыво- и пожарн. характе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9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3.Мед-санит. обеспеч при ликвидации последствий чрезвычайных ситуаций химической и радиационной природы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0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4. Основы лечебно-эвакуационного обеспечения населения в чрезвычайных ситуациях мирного и военного времени, уч.пос, С.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едицина чрезвычайных ситуаций, ч.5. Санитарно-проти-воэпидемические (профилактические) мероприятия при ликвидации последствий чрезвычайных ситуаций, Разгулин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2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6.Организация медиц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набжения в чрезвычайных ситуациях, уч.пос, С.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пец. Здравоохра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3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фармацевтической терминологии и рецептуры учебное пособие, под ред. Т.А. Митрофан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- --  -- 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гражданского и мед. права, уч. пос, 2 изд., Л.Г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/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педиатр., леч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0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Обеспечение безопасности жизнедеятельности в здраво-охранении, уч. пос., 4-е изд., доп., под ред. С.А. Разгу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ам лечебног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педиатр, мед-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ные клинические методы обследования орган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рюшной полости, цв. ил., уч. пос., 2е изд., Г.Н.Варв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 3 курса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лечебн. дело, педиат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5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актические аспекты медицинского права, учеб. пособи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-е изд., перераб., Л.Ю.Г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1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уководство к практическим занятиям по фармакологии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ие, под ред. Л.В. Ловц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3 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72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овременная биоэтика, учебное пособие, 2-е изд., доп., (переплет) В.Д.Трошин, Н.А. Доброт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8-6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ход за больными терапевтического профиля. Учебная практика, уч.-метод. пособие, Г.Н.Варв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1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го факуль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96-7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имся слушать и понимать больного, уч. пособие по изуч. русского языка для  иностран. студентов, И.М.Грицев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.,ординат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9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0-7032-0968-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ниги можно заказать по адресу: 603000, г. Н. Новгород, а/я 211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izhg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0"/>
        </w:rPr>
        <w:t xml:space="preserve"> ; </w:t>
      </w:r>
      <w:r>
        <w:rPr>
          <w:sz w:val="22"/>
          <w:szCs w:val="22"/>
          <w:lang w:val="en-US"/>
        </w:rPr>
        <w:t>kup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ed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0"/>
        </w:rPr>
        <w:t xml:space="preserve">;  </w:t>
      </w:r>
      <w:r>
        <w:rPr>
          <w:sz w:val="22"/>
          <w:szCs w:val="22"/>
          <w:lang w:val="en-US"/>
        </w:rPr>
        <w:t>izdat@nizhgma.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рес издательства: г. Н. Новгород, ул. Алексеевская, д. 1, тел.(831) 437-34-32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284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397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i/>
      <w:position w:val="0"/>
      <w:sz w:val="16"/>
      <w:sz w:val="1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position w:val="0"/>
      <w:sz w:val="18"/>
      <w:sz w:val="18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20"/>
      <w:ind w:left="57" w:right="57" w:hanging="0"/>
      <w:jc w:val="center"/>
      <w:outlineLvl w:val="5"/>
    </w:pPr>
    <w:rPr>
      <w:b/>
      <w:bCs/>
      <w:i/>
      <w:i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Название Знак"/>
    <w:basedOn w:val="Style8"/>
    <w:qFormat/>
    <w:rPr>
      <w:b/>
      <w:sz w:val="24"/>
      <w:vertAlign w:val="subscript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zdat@nizhgm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5:00Z</dcterms:created>
  <dc:creator>NGMA</dc:creator>
  <dc:description/>
  <cp:keywords/>
  <dc:language>en-US</dc:language>
  <cp:lastModifiedBy>*</cp:lastModifiedBy>
  <cp:lastPrinted>2017-09-04T09:33:00Z</cp:lastPrinted>
  <dcterms:modified xsi:type="dcterms:W3CDTF">2017-09-04T05:35:00Z</dcterms:modified>
  <cp:revision>2</cp:revision>
  <dc:subject/>
  <dc:title>ПРАЙС-ЛИСТ</dc:title>
</cp:coreProperties>
</file>